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20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DERS ÇALIŞMA TEKNİKLERİ</w:t>
      </w:r>
      <w:r>
        <w:rPr>
          <w:color w:val="000000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312"/>
        <w:ind w:firstLine="708"/>
        <w:rPr/>
      </w:pPr>
      <w:r>
        <w:rPr>
          <w:b/>
          <w:bCs/>
          <w:color w:val="000000"/>
          <w:sz w:val="32"/>
          <w:szCs w:val="32"/>
          <w:u w:val="single"/>
        </w:rPr>
        <w:t>HOSTES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tekniği : </w:t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Hazırlık:</w:t>
      </w:r>
      <w:r>
        <w:rPr>
          <w:color w:val="000000"/>
        </w:rPr>
        <w:t xml:space="preserve"> Çalışılacak konu ile ilgili   ön hazırlık yapmak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Okuma:</w:t>
      </w:r>
      <w:r>
        <w:rPr>
          <w:color w:val="000000"/>
        </w:rPr>
        <w:t xml:space="preserve"> Şekil, grafik ve resimler kesinlikle incelenmeli.yüksek sesle ve dudak kıpır tadarak okunmamalı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Sorgulama:</w:t>
      </w:r>
      <w:r>
        <w:rPr>
          <w:color w:val="000000"/>
        </w:rPr>
        <w:t xml:space="preserve"> Konuyu okurken işlenen konu hakkında sorular sormak.( 5N1K ) ve                                    </w:t>
      </w:r>
    </w:p>
    <w:p>
      <w:pPr>
        <w:pStyle w:val="Normal"/>
        <w:spacing w:lineRule="auto" w:line="312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vaplarını vermek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Tekrar:</w:t>
      </w:r>
      <w:r>
        <w:rPr>
          <w:color w:val="000000"/>
        </w:rPr>
        <w:t xml:space="preserve"> Öğrenilen bilgileri tekrar etme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Ezberleme:</w:t>
      </w:r>
      <w:r>
        <w:rPr>
          <w:color w:val="000000"/>
        </w:rPr>
        <w:t xml:space="preserve"> Öğrenilen konudaki ezberlenecek kısımları diğerlerinden ayırın ve ezberleyin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Süre:</w:t>
      </w:r>
      <w:r>
        <w:rPr>
          <w:color w:val="000000"/>
        </w:rPr>
        <w:t xml:space="preserve"> Konuyu öğrenmek için süre belirleyin.</w:t>
      </w:r>
    </w:p>
    <w:p>
      <w:pPr>
        <w:pStyle w:val="Normal"/>
        <w:spacing w:lineRule="auto" w:line="312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ind w:left="70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ind w:left="70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DOMATES tekniği : </w:t>
      </w:r>
    </w:p>
    <w:p>
      <w:pPr>
        <w:pStyle w:val="Normal"/>
        <w:spacing w:lineRule="auto" w:line="312"/>
        <w:ind w:left="7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Dikkat:</w:t>
      </w:r>
      <w:r>
        <w:rPr>
          <w:color w:val="000000"/>
        </w:rPr>
        <w:t xml:space="preserve"> Dikkatinizi   dağıtacak durumlarda   kaçınmak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Odaklanın:</w:t>
      </w:r>
      <w:r>
        <w:rPr>
          <w:color w:val="000000"/>
        </w:rPr>
        <w:t xml:space="preserve"> Bir hedef belirleyin,   ona odaklanın 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 xml:space="preserve">Motivasyon: </w:t>
      </w:r>
      <w:r>
        <w:rPr>
          <w:color w:val="000000"/>
        </w:rPr>
        <w:t>Okuma alışkanlığının temelinde motivasyon ve istek yatar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Ana fikir:</w:t>
      </w:r>
      <w:r>
        <w:rPr>
          <w:color w:val="000000"/>
        </w:rPr>
        <w:t xml:space="preserve"> Her paragrafın sonunda ana fikri bulmaya çalış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Takip etme:</w:t>
      </w:r>
      <w:r>
        <w:rPr>
          <w:color w:val="000000"/>
        </w:rPr>
        <w:t xml:space="preserve"> Okunan konu baş, kalem, parmakla takip edilmemeli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Eleştirin:</w:t>
      </w:r>
      <w:r>
        <w:rPr>
          <w:color w:val="000000"/>
        </w:rPr>
        <w:t xml:space="preserve">   Okuduğunuz konu hakkında fikir yürüterek, konuyu yorumlamaya ve anlamaya çalışarak okuyun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Seviye:</w:t>
      </w:r>
      <w:r>
        <w:rPr>
          <w:color w:val="000000"/>
        </w:rPr>
        <w:t xml:space="preserve"> Kendi seviyeniz ve olmanız gereken seviyeyi görerek hareket edi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DEPAR tekniği : </w:t>
      </w:r>
    </w:p>
    <w:p>
      <w:pPr>
        <w:pStyle w:val="Normal"/>
        <w:spacing w:lineRule="auto" w:line="312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Değerlendir:</w:t>
      </w:r>
      <w:r>
        <w:rPr>
          <w:color w:val="000000"/>
        </w:rPr>
        <w:t xml:space="preserve"> Çalışılan konunun öğrenilme durumunun kontrol edilmesi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 xml:space="preserve">Erteleme: </w:t>
      </w:r>
      <w:r>
        <w:rPr>
          <w:color w:val="000000"/>
        </w:rPr>
        <w:t>Çalışılacak konunun programa uygun şekilde ertelenmeden çalışılması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Planlama:</w:t>
      </w:r>
      <w:r>
        <w:rPr>
          <w:color w:val="000000"/>
        </w:rPr>
        <w:t xml:space="preserve"> Konuyu ve zamanı etkin   ve verimli kullanabilmek için planlayın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Amaç:</w:t>
      </w:r>
      <w:r>
        <w:rPr>
          <w:color w:val="000000"/>
        </w:rPr>
        <w:t xml:space="preserve"> Öğrenilen konunun dersin ve kendinizin amacına uygun olması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Rasgele:</w:t>
      </w:r>
      <w:r>
        <w:rPr>
          <w:color w:val="000000"/>
        </w:rPr>
        <w:t xml:space="preserve"> Konuları belirli bir düzen içerisinde   çalışmak; dağınık, rasgele çalışmamak, konular arasında bağlantı kurarak çalışmak.</w:t>
      </w:r>
    </w:p>
    <w:p>
      <w:pPr>
        <w:pStyle w:val="Normal"/>
        <w:spacing w:lineRule="auto" w:line="312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KONU KAVRAMA TEKNİKLERİ </w:t>
      </w:r>
    </w:p>
    <w:p>
      <w:pPr>
        <w:pStyle w:val="Normal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Örgütleme:</w:t>
      </w:r>
      <w:r>
        <w:rPr>
          <w:color w:val="000000"/>
        </w:rPr>
        <w:t xml:space="preserve"> Öğrenilen konuyu , daha önce öğrenilmiş konularla birleştirme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Alıştırma:</w:t>
      </w:r>
      <w:r>
        <w:rPr>
          <w:color w:val="000000"/>
        </w:rPr>
        <w:t xml:space="preserve"> Problem çözme yöntemlerini kullanarak çalış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Pekiştirme:</w:t>
      </w:r>
      <w:r>
        <w:rPr>
          <w:color w:val="000000"/>
        </w:rPr>
        <w:t xml:space="preserve"> Konunun kavranabilmesi için ödül ve ceza yöntemlerini kullan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Anlatma:</w:t>
      </w:r>
      <w:r>
        <w:rPr>
          <w:color w:val="000000"/>
        </w:rPr>
        <w:t xml:space="preserve"> Öğrenilen konuyu başkalarına anlatarak öğrenme düzeyini olumlu yönde ilerletme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Yorum:</w:t>
      </w:r>
      <w:r>
        <w:rPr>
          <w:color w:val="000000"/>
        </w:rPr>
        <w:t xml:space="preserve"> Konuyu öğrendikten sonra   konu hakkındaki kişisel düşüncelerini ortaya koy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Kodlama:</w:t>
      </w:r>
      <w:r>
        <w:rPr>
          <w:color w:val="000000"/>
        </w:rPr>
        <w:t xml:space="preserve"> Öğrenilen konuyu benzer- zıt   sözcüklerle veya daha başka biçimlerle geliştirerek hafızaya depola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Soru hazırlama:</w:t>
      </w:r>
      <w:r>
        <w:rPr>
          <w:color w:val="000000"/>
        </w:rPr>
        <w:t xml:space="preserve"> Öğrenilen konu hakkında kolaydan zora doğru, zorluk derecesi değişen sorular oluştur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Ezberleme:</w:t>
      </w:r>
      <w:r>
        <w:rPr>
          <w:color w:val="000000"/>
        </w:rPr>
        <w:t xml:space="preserve"> Tarih, formül, atasözü vb. türdeki öğrenilecek kısımlara bakmadan söyleyinceye kadar çalışmak ( sesli veya sessiz okuma, yazma gibi yöntemlerle 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Özetleme:</w:t>
      </w:r>
      <w:r>
        <w:rPr>
          <w:color w:val="000000"/>
        </w:rPr>
        <w:t xml:space="preserve"> Okunan veya dinlenen konunun önemli kısımlarını yardım almadan yazma veya anlat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Not tutma:</w:t>
      </w:r>
      <w:r>
        <w:rPr>
          <w:color w:val="000000"/>
        </w:rPr>
        <w:t xml:space="preserve"> Okunan veya dinlenen konunun önemli kısımlarının deftere yazılması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Tekrar:</w:t>
      </w:r>
      <w:r>
        <w:rPr>
          <w:color w:val="000000"/>
        </w:rPr>
        <w:t xml:space="preserve"> Öğretmen tarafından anlatılan konunun ilk 24 saat ve sonrasındaki 7 gün içerisinde; göz gezdirme, hızlı okuma, derinlemesine okuma ve özetleme şeklinde çalışılması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Akrostiş:</w:t>
      </w:r>
      <w:r>
        <w:rPr>
          <w:color w:val="000000"/>
        </w:rPr>
        <w:t xml:space="preserve"> Terim, kavram, isim ve formüllerin baş harflerini kullanarak anlamlı sözcükler üretmek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Etkin okuma:</w:t>
      </w:r>
      <w:r>
        <w:rPr>
          <w:color w:val="000000"/>
        </w:rPr>
        <w:t xml:space="preserve"> Konunun başlıkları ve önemli kısımlarını okuma ( göz gezdirme ), hiç durmadan olabildiğince hızlı çalışılacak konuyu okuma ( hızlı okuma ), konunun en küçük ayrıntısını anlayıncaya kadar oku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Kaynaklar</w:t>
      </w:r>
      <w:r>
        <w:rPr>
          <w:color w:val="000000"/>
        </w:rPr>
        <w:t>: Konuyu öğrenme sürecinde başka kaynaklardan da faydalanm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>
          <w:rFonts w:eastAsia="Symbol" w:cs="Symbol" w:ascii="Symbol" w:hAnsi="Symbol"/>
          <w:color w:val="000000"/>
        </w:rPr>
        <w:t>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u w:val="single"/>
        </w:rPr>
        <w:t>Değerlendirme:</w:t>
      </w:r>
      <w:r>
        <w:rPr>
          <w:color w:val="000000"/>
        </w:rPr>
        <w:t xml:space="preserve"> Konunun öğrenilme düzeyini her konunun sonunda sın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3:00Z</dcterms:created>
  <dc:creator>Lab4-Öğretmen</dc:creator>
  <dc:description/>
  <cp:keywords/>
  <dc:language>en-US</dc:language>
  <cp:lastModifiedBy>Lab4-Öğretmen</cp:lastModifiedBy>
  <dcterms:modified xsi:type="dcterms:W3CDTF">2007-03-19T11:33:00Z</dcterms:modified>
  <cp:revision>1</cp:revision>
  <dc:subject/>
  <dc:title>DERS ÇALIŞMA TEKNİKLERİ </dc:title>
</cp:coreProperties>
</file>